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Subtitle"/>
        <w:rPr>
          <w:sz w:val="18"/>
        </w:rPr>
      </w:pPr>
      <w:r>
        <w:rPr>
          <w:sz w:val="18"/>
        </w:rPr>
        <w:t>Vývoj v září 2009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A.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 xml:space="preserve">Indexy cen vývozu a dovoz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měsí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>Vývozní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ceny v září klesly o 1,0 % (v srpnu o 0,5 %), a </w:t>
      </w:r>
      <w:r>
        <w:rPr>
          <w:sz w:val="18"/>
        </w:rPr>
        <w:t xml:space="preserve">to zejména  vlivem posílení kurzu koruny vůči euru a dolaru. Největší vliv na pokles celkového </w:t>
      </w:r>
      <w:r>
        <w:rPr>
          <w:color w:val="000000"/>
          <w:sz w:val="18"/>
        </w:rPr>
        <w:t>meziměsíčního indexu mělo snížení cen strojů a dopravních prostředků o 1,5 %. Ceny polotovarů a průmyslového spotřebního zboží klesly shodně o 0,9 %. Z významnějších skupin rostly ceny ostatních surovin o 3,0 % a ceny chemikálií a minerálních paliv shodně o 0,1 %.</w:t>
      </w:r>
    </w:p>
    <w:p>
      <w:pPr>
        <w:pStyle w:val="TextBody"/>
        <w:ind w:left="360" w:hanging="360"/>
        <w:rPr>
          <w:color w:val="000000"/>
          <w:sz w:val="18"/>
          <w:highlight w:val="green"/>
        </w:rPr>
      </w:pPr>
      <w:r>
        <w:rPr>
          <w:color w:val="000000"/>
          <w:sz w:val="18"/>
          <w:highlight w:val="green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>Dovozní</w:t>
      </w:r>
      <w:r>
        <w:rPr>
          <w:b/>
          <w:bCs/>
          <w:color w:val="000000"/>
          <w:sz w:val="18"/>
        </w:rPr>
        <w:t xml:space="preserve"> </w:t>
      </w:r>
      <w:r>
        <w:rPr>
          <w:color w:val="000000"/>
          <w:sz w:val="18"/>
        </w:rPr>
        <w:t>ceny se snížily o 1,3 % (v srpnu o 0,6 %). Pokles celkového meziměsíčního indexu nejvíce ovlivnilo snížení cen minerálních paliv o 5,5 %. Ceny ostatních surovin klesly o 4,2 % a ceny potravin o 1,5 %. Ceny chemikálií, strojů a dopravních prostředků a průmyslového spotřebního zboží klesly shodně o 0,9 %. Rostly pouze ceny nápojů a tabáku o 1,6 %.</w:t>
      </w:r>
    </w:p>
    <w:p>
      <w:pPr>
        <w:pStyle w:val="TextBody"/>
        <w:rPr>
          <w:color w:val="000000"/>
          <w:sz w:val="18"/>
          <w:highlight w:val="green"/>
        </w:rPr>
      </w:pPr>
      <w:r>
        <w:rPr>
          <w:color w:val="000000"/>
          <w:sz w:val="18"/>
          <w:highlight w:val="green"/>
        </w:rPr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zůstaly třetí měsíc v pozitivních hodnotách, když mírně vzrostly na hodnotu 100,3 % (v srpnu 100,1 %). Vyšších pozitivních hodnot dosáhly ostatní suroviny (107,5 %), minerální paliva (105,9 %) a chemikálie (101,0 %). Negativní hodnoty  směnných relací z významnějších skupin zaznamenaly stroje a dopravní prostředky (99,4 %) a polotovary (99,7 %)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Meziroční srovnání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  <w:t xml:space="preserve">Ceny </w:t>
      </w:r>
      <w:r>
        <w:rPr>
          <w:b/>
          <w:bCs/>
          <w:i/>
          <w:iCs/>
          <w:color w:val="000000"/>
          <w:sz w:val="18"/>
        </w:rPr>
        <w:t>vývozu</w:t>
      </w:r>
      <w:r>
        <w:rPr>
          <w:color w:val="000000"/>
          <w:sz w:val="18"/>
        </w:rPr>
        <w:t xml:space="preserve"> druhý měsíc klesaly, tentokrát o 4,3 % (v srpnu o 2,7 %). Největší vliv na vývoj celkového meziročního indexu měl pokles cen polotovarů o 9,6 %. Významněji klesly ceny minerálních paliv o 19,8 %, ostatních surovin o 13,7 % a ceny chemikálií o 10,8 %. Rostly pouze ceny průmyslového spotřebního zboží o 1,1 % a ceny strojů a dopravních prostředků o 0,6 %.  </w:t>
      </w:r>
    </w:p>
    <w:p>
      <w:pPr>
        <w:pStyle w:val="TextBody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</w:p>
    <w:p>
      <w:pPr>
        <w:pStyle w:val="TextBody"/>
        <w:ind w:left="360" w:hanging="360"/>
        <w:rPr/>
      </w:pPr>
      <w:r>
        <w:rPr>
          <w:color w:val="000000"/>
          <w:sz w:val="18"/>
        </w:rPr>
        <w:t>-</w:t>
        <w:tab/>
      </w:r>
      <w:r>
        <w:rPr>
          <w:b/>
          <w:bCs/>
          <w:i/>
          <w:iCs/>
          <w:color w:val="000000"/>
          <w:sz w:val="18"/>
        </w:rPr>
        <w:t xml:space="preserve">Dovozní </w:t>
      </w:r>
      <w:r>
        <w:rPr>
          <w:color w:val="000000"/>
          <w:sz w:val="18"/>
        </w:rPr>
        <w:t>ceny zrychlily svůj pokles a snížily se o 9,3 % (v srpnu o 7,2 %), což byl největší pokles od září 2002. Největší vliv na vývoj celkového meziročního indexu měl pokles cen minerálních paliv o 37,7 %. Z významnějších skupin klesly také ceny ostatních surovin o 20,4 %, chemikálií o 8,1 % a ceny polotovarů o 7,9 %. Ceny průmyslového spotřebního zboží se nezměnily. V žádné skupině ceny nerostly.</w:t>
      </w:r>
    </w:p>
    <w:p>
      <w:pPr>
        <w:pStyle w:val="TextBody"/>
        <w:rPr>
          <w:iCs/>
          <w:color w:val="000000"/>
          <w:sz w:val="18"/>
          <w:highlight w:val="green"/>
        </w:rPr>
      </w:pPr>
      <w:r>
        <w:rPr>
          <w:iCs/>
          <w:color w:val="000000"/>
          <w:sz w:val="18"/>
          <w:highlight w:val="green"/>
        </w:rPr>
      </w:r>
    </w:p>
    <w:p>
      <w:pPr>
        <w:pStyle w:val="TextBody"/>
        <w:ind w:left="360" w:hanging="360"/>
        <w:rPr>
          <w:b/>
          <w:b/>
          <w:sz w:val="18"/>
        </w:rPr>
      </w:pPr>
      <w:r>
        <w:rPr>
          <w:i/>
          <w:color w:val="000000"/>
          <w:sz w:val="18"/>
        </w:rPr>
        <w:t>-</w:t>
        <w:tab/>
      </w:r>
      <w:r>
        <w:rPr>
          <w:b/>
          <w:bCs/>
          <w:i/>
          <w:sz w:val="18"/>
        </w:rPr>
        <w:t>Směnné relace</w:t>
      </w:r>
      <w:r>
        <w:rPr>
          <w:sz w:val="18"/>
        </w:rPr>
        <w:t xml:space="preserve"> dosáhly hodnoty 105,5 % (v srpnu 104,8 %</w:t>
      </w:r>
      <w:r>
        <w:rPr>
          <w:rFonts w:cs="Arial"/>
          <w:sz w:val="18"/>
        </w:rPr>
        <w:t xml:space="preserve">) a dosáhly tak nejvyšší hodnoty od listopadu 2001. </w:t>
      </w:r>
      <w:r>
        <w:rPr>
          <w:color w:val="000000"/>
          <w:sz w:val="18"/>
        </w:rPr>
        <w:t>Z významnějších skupin</w:t>
      </w:r>
      <w:r>
        <w:rPr>
          <w:rFonts w:cs="Arial"/>
          <w:sz w:val="18"/>
        </w:rPr>
        <w:t xml:space="preserve"> vyšší hodnoty zaznamenala minerální paliva (128,7 %), </w:t>
      </w:r>
      <w:r>
        <w:rPr>
          <w:sz w:val="18"/>
        </w:rPr>
        <w:t>ostatní suroviny (108,4 %), stroje a dopravní prostředky (101,9 %) a průmyslové spotřební zboží (101,1 %). Naopak v negativních hodnotách setrvávaly chemikálie (97,1 %) a polotovary (98,2 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ing2"/>
        <w:ind w:right="-145" w:hanging="0"/>
        <w:rPr>
          <w:sz w:val="18"/>
        </w:rPr>
      </w:pPr>
      <w:r>
        <w:rPr>
          <w:sz w:val="18"/>
        </w:rPr>
        <w:t xml:space="preserve">B. Indexy cen mezinárodní dopravy a bankovních služeb   </w:t>
      </w:r>
    </w:p>
    <w:p>
      <w:pPr>
        <w:pStyle w:val="Normal"/>
        <w:ind w:right="-14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nezměnily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se index cen snížil v dovozním směru o 1,6 %,  ve vývozním směru o 2,2% a u tranzitu klesl o 0,5 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se snížily ve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směru do ČR o 3,9 % a ve směru z ČR o 2,3 %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klesl index cen ve směru do ČR o 0,9 % a ve směru z ČR zůstal nezměněn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nezměni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Meziroční srovnání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osobní </w:t>
      </w:r>
      <w:r>
        <w:rPr>
          <w:rFonts w:cs="Arial" w:ascii="Arial" w:hAnsi="Arial"/>
          <w:sz w:val="18"/>
        </w:rPr>
        <w:t>se ceny zvýšily po území ČR (aktiva) o 34,2 %, ve směru z ČR (pasiva) o 6,7 % a ceny tranzitu o 34,1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</w:rPr>
        <w:t xml:space="preserve">U mezinárodní železniční dopravy nákladní </w:t>
      </w:r>
      <w:r>
        <w:rPr>
          <w:rFonts w:cs="Arial" w:ascii="Arial" w:hAnsi="Arial"/>
          <w:sz w:val="18"/>
        </w:rPr>
        <w:t>(jen po území ČR) vzrostl index cen u vývozního směru o 6,0 % a u tranzitu o 3,5 %. U dovozního směru klesl index cen o 3,1 %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mezinárodní letecké dopravy osobní </w:t>
      </w:r>
      <w:r>
        <w:rPr>
          <w:rFonts w:cs="Arial" w:ascii="Arial" w:hAnsi="Arial"/>
          <w:sz w:val="18"/>
        </w:rPr>
        <w:t>vzrostly ve směru do ČR o 4,9 % a ve směru z ČR klesly o 1,0 %. U </w:t>
      </w:r>
      <w:r>
        <w:rPr>
          <w:rFonts w:cs="Arial" w:ascii="Arial" w:hAnsi="Arial"/>
          <w:i/>
          <w:iCs/>
          <w:sz w:val="18"/>
        </w:rPr>
        <w:t>nákladní letecké dopravy</w:t>
      </w:r>
      <w:r>
        <w:rPr>
          <w:rFonts w:cs="Arial" w:ascii="Arial" w:hAnsi="Arial"/>
          <w:sz w:val="18"/>
        </w:rPr>
        <w:t xml:space="preserve">  se index cen ve směru do ČR zvýšil o 1,6 % a ve směru z ČR klesl o 2,4 %.</w:t>
      </w:r>
    </w:p>
    <w:p>
      <w:pPr>
        <w:pStyle w:val="Normal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</w:rPr>
        <w:t xml:space="preserve">Ceny bankovních služeb ve styku se zahraničím </w:t>
      </w:r>
      <w:r>
        <w:rPr>
          <w:rFonts w:cs="Arial" w:ascii="Arial" w:hAnsi="Arial"/>
          <w:sz w:val="18"/>
        </w:rPr>
        <w:t>se ve srovnání s minulým rokem nezměnil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0:00Z</dcterms:created>
  <dc:creator>ČSÚ</dc:creator>
  <dc:description/>
  <dc:language>en-US</dc:language>
  <cp:lastModifiedBy>Lapackova</cp:lastModifiedBy>
  <cp:lastPrinted>2009-11-18T12:33:00Z</cp:lastPrinted>
  <dcterms:modified xsi:type="dcterms:W3CDTF">2009-11-18T11:51:00Z</dcterms:modified>
  <cp:revision>7</cp:revision>
  <dc:subject/>
  <dc:title>K O M E N T Á Ř</dc:title>
</cp:coreProperties>
</file>